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60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Andy W. Sikes as a member of the Downtown Development Review Board, as an urban planner representative, for a second full two-year term ending June 30, 20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656.361.7, </w:t>
      </w:r>
      <w:r>
        <w:rPr>
          <w:rFonts w:cs="Arial;Arial" w:ascii="Arial;Arial" w:hAnsi="Arial;Arial"/>
          <w:i/>
          <w:sz w:val="22"/>
        </w:rPr>
        <w:t>Ordinance Code</w:t>
      </w:r>
      <w:r>
        <w:rPr>
          <w:rFonts w:cs="Arial;Arial" w:ascii="Arial;Arial" w:hAnsi="Arial;Arial"/>
          <w:sz w:val="22"/>
        </w:rPr>
        <w:t>, provides that the nine voting members of the Downtown Development Review Board shall be appointed by the Mayor and confirmed by the City Council, in various categories, including urban planners.  Mr. Sikes received a master's degree in planning from Florida State University.  He was employed with the City of Jacksonville as an Emergency Preparedness Planner Senior prior to his employment with Baptist Health as the Director of Safety, Security, Parking and Emergency Management Services.  Mr. Sikes also serves on the City’s Security &amp; Emergency Preparedness Planning Council and the JIA Area Redevelopment Agency Board.  He previously served on the Downtown Design Review Committee.  Mr. Sikes resides in the Chimney Lakes area within Council District #1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403516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21:00Z</dcterms:created>
  <dc:creator>REWelsh</dc:creator>
  <dc:description/>
  <cp:keywords/>
  <dc:language>en-US</dc:language>
  <cp:lastModifiedBy>REWELSH</cp:lastModifiedBy>
  <cp:lastPrinted>2009-07-28T15:20:00Z</cp:lastPrinted>
  <dcterms:modified xsi:type="dcterms:W3CDTF">2009-07-29T16:45:00Z</dcterms:modified>
  <cp:revision>4</cp:revision>
  <dc:subject/>
  <dc:title>Bill Type and Number: Resolution </dc:title>
</cp:coreProperties>
</file>